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1533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sz w:val="24"/>
        </w:rPr>
        <w:t>Westwijk 17-19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5406 XS Ude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therland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@boogaard-int.com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Tel  +31 413 257112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Fax +31 413 25715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34:00Z</dcterms:created>
  <dc:creator>vd Boogaard</dc:creator>
  <dc:description/>
  <cp:keywords/>
  <dc:language>en-US</dc:language>
  <cp:lastModifiedBy>Hanneke Alofs</cp:lastModifiedBy>
  <cp:lastPrinted>2012-07-11T11:56:00Z</cp:lastPrinted>
  <dcterms:modified xsi:type="dcterms:W3CDTF">2017-01-27T13:35:00Z</dcterms:modified>
  <cp:revision>5</cp:revision>
  <dc:subject/>
  <dc:title/>
</cp:coreProperties>
</file>